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труда и отдыха 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ЕСТР по соблюдению режимов труда и отдыха 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378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правления между любыми двумя периодами ежедневного отдыха или между ежедневным периодом отдыха и еженедельным периодом отдыха, именуемая ниже "ежедневная продолжительность управления", не должна превышать 9-ти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правления в течение четырех с половиной часов водитель должен сделать перерыв по крайней мере на сорок пять минут, если не наступает период отды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(ЕСТР ст.7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3785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правления может быть увеличена дважды в течение любой одной недели до 1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3785" cy="185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6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в сорок пять минут может быть заменен перерывами продолжительностью не менее пятнадцати минут каждый, распределенными на протяжении периода управления или сразу после эт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этих перерывов водитель не должен выполнять никакой другой работы. Время ожидания и время, не используемое для управления и проведенное в движущемся транспортном средстве, на пароме или в поезде, не рассматривается в качестве "другой работ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перерывы не могут рассматриваться в качестве ежедневных периодов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8865" cy="186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максимум шести ежедневных периодов управления водитель должен получить еженедельный период отдыха в соответствии с пунктом 3 статьи 8 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недельный период отдыха может быть отложен до конца шестого дня, если общая продолжительность управления на протяжении шести дней не превышает максимального времени, соответствующего шести ежедневным периодам управления транспортным сред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 случае международных пассажирских перевозок, за исключением перевозок на регулярных линиях, вместо термина "шести" и "шестого" в первом и во втором абзацах используются соответственно термины "двенадцати" и "двенадцатого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родолжительность управления на протяжении любых двух недель не должна превышать девяносто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2515" cy="1887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6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каждых двадцати четырех часов водитель должен иметь непрерывный ежедневный отдых продолжительностью не менее одиннадцати часов, который может быть сокращен до минимум девяти часов непрерывного отдыха не более трех раз в течение любой одной недели при условии, что до конца следующей недели в качестве компенсации водителю предоставляется отдых эквивалентной продолж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5690" cy="186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отдыха может быть разбита на два или три отдельных периода в течение двадцати четырех часов, один из которых должен составлять не менее восьми последовательных часов. В этом случае минимальная продолжительность отдыха увеличивается до двенадцати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3785" cy="1843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течение каждой недели один из периодов отдыха должен составлять в качестве еженедельного отдыха в общей сложности сорок пять последовательных часов. Этот период отдыха может быть сокращен до минимум тридцати шести последовательных часов, если он используется в обычном месте приписки транспортного средства или в месте приписки водителя, или до минимум двадцати четырех последовательных часов, если он используется в любом друг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5690" cy="1854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сокращение продолжительности отдыха должно быть компенсировано эквивалентным временем отдыха, если оно используется целиком до конца третьей недели, которая следует за данной не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рафик иллюстрирует обязательность компенсации недостатка отдыха до окончания третьей недели для случая (а) и возможность компенсации недостатка отдыха для случаев (б) и (с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недельный период отдыха, который начинается в течение одной недели и продолжается в течение следующей недели, может быть присоединен к одной из эти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155055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отдых, который используется в качестве компенсации за сокращение ежедневного и/или еженедельного периода отдыха должен присоединяться к другому периоду отдыха продолжительностью не менее восьми часов и предоставляться по просьбе заинтересованного лица в месте стоянки транспортного средства или приписки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 8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156960" cy="1960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 течение каждых тридцати часов транспортным средством управляли по крайней мере два водителя, каждый водитель должен иметь период отдыха, продолжительностью не менее восьми последовательных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6325" cy="1864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 t1 - время отдыха до погрузки на паром (поез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2 - например, время доставки автотранспорта к точке погрузки не более 1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3 - время погрузки на паром (поезд) включая таможенное форм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56325" cy="1864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4 - время отдыха на пароме (поез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t4 - время отдыха на пароме (поезд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5 - время выгрузки с парома (поезда) включая таможенные форм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6 - например, время выезда с территории порта (ж/д станции) не более 1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7 - время отдыха после выезда с территории порта (ж/д стан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дитель, осуществляющей перевозку грузов или пассажиров, сопровождает транспортное средство, которое перевозится на пароме или поезде, ежедневный период отдыха может прерываться не более одного раза, если соблюдены следующ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часть ежедневного периода отдыха, которая проводится на суше, должна использоваться до или после той части ежедневного периода отдыха, которая проводится на борту парома или в поез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 между двумя промежутками ежедневного отдыха должен быть, по возможности, короче и ни в коем случае не может превышать одного часа до погрузки или после выгрузки, причем таможенные формальности должны быть включены в операции по погрузке или выгруз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обоих промежутков отдыха водитель должен располагать спальным ме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ый период отдыха, прерываемый, таким образом, должен увеличиваться на два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СТР ст.8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47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жим труда и отдыха водител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USER</dc:creator>
  <dc:description/>
  <cp:keywords/>
  <dc:language>en-US</dc:language>
  <cp:lastModifiedBy>USER</cp:lastModifiedBy>
  <dcterms:modified xsi:type="dcterms:W3CDTF">2015-11-04T16:24:00Z</dcterms:modified>
  <cp:revision>2</cp:revision>
  <dc:subject/>
  <dc:title/>
</cp:coreProperties>
</file>